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51536752"/>
      <w:bookmarkStart w:id="1" w:name="_Hlk151537644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внеочередного) Съезда ВК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 от 12.12.202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2" w:name="_Hlk151537644"/>
      <w:r>
        <w:rPr>
          <w:rFonts w:cs="Times New Roman" w:ascii="Times New Roman" w:hAnsi="Times New Roman"/>
          <w:b/>
          <w:bCs/>
          <w:sz w:val="32"/>
          <w:szCs w:val="32"/>
        </w:rPr>
        <w:t>О работе ВКП в современных условиях</w:t>
      </w:r>
      <w:bookmarkEnd w:id="2"/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лидарный ответ на новые вызов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Доклад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съезду ВК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3" w:name="_Hlk151536752"/>
      <w:bookmarkStart w:id="4" w:name="_Hlk151536752"/>
      <w:bookmarkEnd w:id="4"/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есяцев прошло после очередного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а Всеобщей конфедерации профсоюзов (сентябрь 2022 года), как обстоятельства заставили нас собраться на внеочередно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ъезд для решения возникших неотложных задач. Нам предстоит вдумчиво и критически проанализировать ситуацию внутри нашей организации, в мировом профсоюзном движении, в общеполитической сфере и определить меры по солидарному ответу на новые вызов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о-политическая ситу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дший период был наполнен большой созидательной работой ВКП и её членских организаций, хотя жить и действовать нам приходится в сложной обстанов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ущаются тучи на мировой политической сцене. Сопротивляясь и огрызаясь, уходит в прошлое прежний порядок, основанный на доминировании узкой группы государств, гегемонии мирового финансового капитала. Возникли и полный голос заявляют о себе новые центры развития, выступающие за установление более справедливого многополярного мира с равными правами и возможностями для всех стран и цивил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ёзную опасность для будущего планеты представляет война на Украине. По сути, это очередной поход ведомого США коллективного Запада против России, в котором так или иначе принимают участие более 50 государств. Не прекращаются попытки углубить расколы и разжечь конфликты в других районах мира. Подтверждением этому стали драматические события на Ближнем Востоке, приобретающие всё более ожесточённый и кровавый характер. Когда в секторе Газа без разбора уничтожают десятки тысяч ни в чём не повинных людей, это ничем оправдать нельз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же чётко понимают, кто в реальности стоит за трагедией народов Ближнего Востока и в других регионах, кто организует смертоносный хаос, кому он выгоден. Именно нынешние правящие элиты США и их сателлиты – главные организаторы и выгодополучатели мировой нестабильности. Подобные действия недаром получили название войны гибридной, ибо ведётся она на всех фронтах: политическом, экономическом, военном, идеологическом, духов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ля одурманивания масс надевается фальшивая маска защитников свободы и демократии. В операции прикрытия задействован весь арсенал профессиональных фальсификаторов и самые изощренные технологии: потоки лжи, лицемерия, двойных стандартов. К сожалению, немало простых людей на Западе, в том числе в профсоюзном движении, поддаются на хитрые уло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авторы и исполнители западной агрессии явно переоценили свои силы. Полным провалом закончились попытки наказать Россию. Экономики России и Беларуси за счёт своевременно принятых мер смогли адаптироваться и показывают рост. Быстрым темпом идёт процесс импортозамещения, осваиваются передовые производства, реализуются социальные программы. А вот по самой Европе бумеранг их же санкций ударил довольно чувствительно. Это не быстро, но неизбежно запустило процесс отрезвления и населения и власть имущ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то касается изоляции России, то говорить так просто нелепо, напротив – активность и результативность на внешнем направлении значительно возросли. Ответственные политики, честные и думающие люди во всех уголках земного шара сумели распознать, на чьей стороне историческая прав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работе по реализации решений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ъезда ВК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этих непростых условиях ВКП, её национальные и отраслевые членские организации продолжили выполнять свои уставные функции, напряженно работать по направлениям, обозначенны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Съездом ВК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а были оперативно доведены до членских организаций. Вышли отдельными изданиями Устав ВКП на русском и английском языках и полная стенограмма съез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это время прошли </w:t>
      </w:r>
      <w:r>
        <w:rPr>
          <w:rFonts w:cs="Times New Roman" w:ascii="Times New Roman" w:hAnsi="Times New Roman"/>
          <w:b/>
          <w:sz w:val="28"/>
          <w:szCs w:val="28"/>
        </w:rPr>
        <w:t xml:space="preserve">четыре </w:t>
      </w:r>
      <w:r>
        <w:rPr>
          <w:rFonts w:cs="Times New Roman" w:ascii="Times New Roman" w:hAnsi="Times New Roman"/>
          <w:b/>
          <w:bCs/>
          <w:sz w:val="28"/>
          <w:szCs w:val="28"/>
        </w:rPr>
        <w:t>засе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а и пяти Исполкома ВКП</w:t>
      </w:r>
      <w:r>
        <w:rPr>
          <w:rFonts w:cs="Times New Roman" w:ascii="Times New Roman" w:hAnsi="Times New Roman"/>
          <w:sz w:val="28"/>
          <w:szCs w:val="28"/>
        </w:rPr>
        <w:t>. Проведение Исполкома 7 ноября в городе Ташкенте возобновило практику выездных сессий руководящих органов ВКП. Наш долг сказать друзьям из Федерации профсоюзов Узбекистана слова благодарности за образцовую организацию заседания Исполкома и радушное гостеприим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но вошли в практику </w:t>
      </w:r>
      <w:r>
        <w:rPr>
          <w:rFonts w:cs="Times New Roman" w:ascii="Times New Roman" w:hAnsi="Times New Roman"/>
          <w:b/>
          <w:sz w:val="28"/>
          <w:szCs w:val="28"/>
        </w:rPr>
        <w:t>регулярные семинары-совещания для руководителей МОПов.</w:t>
      </w:r>
      <w:r>
        <w:rPr>
          <w:rFonts w:cs="Times New Roman" w:ascii="Times New Roman" w:hAnsi="Times New Roman"/>
          <w:sz w:val="28"/>
          <w:szCs w:val="28"/>
        </w:rPr>
        <w:t xml:space="preserve"> За истекший период проведено девять. На них состоялись встречи с государственными деятелями и специалистами высокого ранга, которые обогатили участников знаниями о ситуации в регионе и мире. Актуальные вопросы рассматривались Комиссиями ВКП: по защите социально-экономических интересов трудящихся и правовым вопросам, по охране тру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 завершается реализация сформированного по предложениям членских организаций плана работы ВКП на 2023 год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федерация и её членские организации продолжали добиваться создания в государствах региона благоприятных социально-экономических условий для реализации принципов достойного труда и социальной справедлив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можно констатировать: несмотря на то что социально-экономическая ситуация в государствах остается небезоблачной, рынок тру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храняет положительную динамику. В большинстве стран региона уровень безработицы продолжает снижаться, а в России и Беларуси по последним данным он достиг исторического минимума – около 3%. В отдельных странах региона уже заговорили не о безработице, а об остром дефиците рабочей силы. Причем нехватка квалифицированных кадров наблюдается даже в трудоизбыточных странах, выводя на первый план задачу сбалансированности рынка труда. Продолжается широкое распространение платформенной занятости и самозанятости, что требует решительных шагов по их регулированию в целях защиты трудовых и социальных прав работник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должает расти уровень номинальных зарплат и в меньшей степени – реальных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немесячная зарплата в долларовом исчислении составила от 177 долл. (Таджикистан) до 903 дол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осс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инфляции несколько снизился по сравнению с прошлым годом. Но угроза разгона инфляции тем не менее сохраняет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оказания помощи членским организациям, Конфедерация прове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плексный анализ социально-экономического положения государств региона в 2022 году и за 8 месяцев т.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он делегатам роздан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состояния занятости, заработанной плат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подготовила предложения по позиции профсоюзов в защиту прав и интересов трудящихся, которые были одобрены Советом ВКП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улярно членским организациям доводилас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по рынку труда и миграции населения, заработной плате, бедности, затратам на рабочую силу, трудовому законодательству, охране труда, пенсионному обеспеч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Давались консультации по новым экономическим вопроса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конце прошлого 2022 года Межпарламентской Ассамблее СН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ыли приняты разработанные ВКП Рекомендации о законодательном обеспечении защиты требований трудящихся в случае банкротства предприят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вязи с трансформацией экономики, существенными изменениями рынка труда, появлением и расширением во многих странах Содружест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тформенной занятости и самозанятости, ВКП провела обстоятельный анализ использования этих форм занятости, подготовила предложения по регулированию такого тру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Они по поручению Исполкома ВКП были направлены в МПА и Исполком СНГ, Евразийскую экономическую комиссию. В настоящее время в МПА СНГ идёт разработка модельного закона о платформенной занятости. И в составе Рабочей группы по этому закону участвует представитель ВКП. </w:t>
      </w:r>
    </w:p>
    <w:p>
      <w:pPr>
        <w:pStyle w:val="Normal"/>
        <w:widowControl w:val="false"/>
        <w:pBdr>
          <w:bottom w:val="single" w:sz="4" w:space="30" w:color="FFFFFF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ком ВКП, рассмотрев практику работы Федерации профсоюзов Узбекистана по вопросам охраны труда, отметил её активность, целенаправленность и системность. Информация по данному вопросу направлена в членские организации для использования в работе.</w:t>
      </w:r>
    </w:p>
    <w:p>
      <w:pPr>
        <w:pStyle w:val="Normal"/>
        <w:widowControl w:val="false"/>
        <w:pBdr>
          <w:bottom w:val="single" w:sz="4" w:space="30" w:color="FFFFFF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распространения опыта работы ВКП на круглом столе с участием специалистов и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национальных профцентров Азербайджана, Армении, Беларуси, России, Таджикистана, Узбекистана, ряда международных отраслевых объединений профсоюз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широко обсуди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у общественного контроля профсоюзов за состоянием охраны труда на рабочих местах и его значение в предупреждении производственного травматизма.</w:t>
      </w:r>
    </w:p>
    <w:p>
      <w:pPr>
        <w:pStyle w:val="Normal"/>
        <w:widowControl w:val="false"/>
        <w:pBdr>
          <w:bottom w:val="single" w:sz="4" w:space="30" w:color="FFFFFF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центре внимания ВКП и её членских организаций находились и вопросы пенсионного обеспечени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течение этого года был провед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состояния пенсионного обеспе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транах СНГ, подготовлен обстоятельный Доклад, который был одобрен Исполкомом ВКП.</w:t>
      </w:r>
    </w:p>
    <w:p>
      <w:pPr>
        <w:pStyle w:val="Normal"/>
        <w:widowControl w:val="false"/>
        <w:pBdr>
          <w:bottom w:val="single" w:sz="4" w:space="30" w:color="FFFFFF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нергично включился в работу Молодёжный совет ВКП, интересные планы намечены на 2024 год. В июне в Беларуси прошёл молодёжный форум под звучным названием ТЕМП – Трудом Едина Молодёжь Профсоюзов. Умелым организатором его вновь выступила Федерация профсоюзов Беларуси в сотрудничестве с ВКП. Насыщенная программа форума полностью выполнена, и молодые люди разъехались в свои страны с чувством удовлетворения и большей приверженности профсоюзным ценностям. Есть все основания практиковать и развивать эту форму работы с молодёжью.</w:t>
      </w:r>
    </w:p>
    <w:p>
      <w:pPr>
        <w:pStyle w:val="Normal"/>
        <w:widowControl w:val="false"/>
        <w:pBdr>
          <w:bottom w:val="single" w:sz="4" w:space="30" w:color="FFFFFF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федерация продолжает тесно взаимодействовать с межгосударственными органами СНГ и Евразийского союза. Участвуя в их работе, представители ВКП, с одной стороны, внимательно отслеживают принимаемые решения с тем, чтобы не нарушались права и интересы трудящихся, а с другой – повышают свою осведомленность в существе интеграционного взаимодействия, что позволяет правильно выстраивать социальную повестку профсоюзов. Информация о нашем участии в работе межгосударственных органов обязательно доводится до членских организаций.</w:t>
      </w:r>
    </w:p>
    <w:p>
      <w:pPr>
        <w:pStyle w:val="Normal"/>
        <w:widowControl w:val="false"/>
        <w:pBdr>
          <w:bottom w:val="single" w:sz="4" w:space="30" w:color="FFFFFF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федерация прилагает усилия для поддержки собственных каналов распространения информации. Видное место в сети Интернет занимают официальный сайт ВКП, сайт издательства «Профиздат», сайты национальных профцентров и ряда МОПов. Запущен и набрал подписчиков канал ВКП в мессенджер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elegram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pBdr>
          <w:bottom w:val="single" w:sz="4" w:space="30" w:color="FFFFFF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выходят и направляются в членские организации журналы ВКП «Профсоюзы» и «Вестник профсоюзов», сборники материалов ВКП, в том числе заседаний Исполкома и Совета. Дополнительным значимым ресурсом станет, надеемся, газета «Труд», с которой заключено соглашение о сотрудничестве.</w:t>
      </w:r>
    </w:p>
    <w:p>
      <w:pPr>
        <w:pStyle w:val="Normal"/>
        <w:widowControl w:val="false"/>
        <w:pBdr>
          <w:bottom w:val="single" w:sz="4" w:space="30" w:color="FFFFFF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а технология дистанционного проведения мероприятий в режиме видеоконференций, которая значительно расширяет возможности оперативной связи. Штаб-квартира ВКП располагает двумя полностью оснащенными переговорными студиями, которые интенсивно используются.</w:t>
      </w:r>
    </w:p>
    <w:p>
      <w:pPr>
        <w:pStyle w:val="Normal"/>
        <w:widowControl w:val="false"/>
        <w:pBdr>
          <w:bottom w:val="single" w:sz="4" w:space="30" w:color="FFFFFF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а активно продолжится. Главные точки приложения усилий определены Основными направлениями деятельности ВКП на 2022–2027 годы, которые сохраняют свою актуальность.</w:t>
      </w:r>
    </w:p>
    <w:p>
      <w:pPr>
        <w:pStyle w:val="Normal"/>
        <w:widowControl w:val="false"/>
        <w:pBdr>
          <w:bottom w:val="single" w:sz="4" w:space="30" w:color="FFFFFF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стойный труд, условия и охрана труда, заработная плата и пенсии, социальные гарантии. Это защита от социальных рисков, здравоохранение как важнейшее условие достойной жизни. Будем делать всё, чтобы интеграция служила интересам человека труда. Способствовать развитию социального партнёрства – важного элемента новой социально-экономической системы. Укреплять профсоюзное движение в регионе, усиливать его авторитет и влияние в обществе. Поднимать на новый уровень солидарность и единство действий членских организаций ВКП</w:t>
      </w:r>
    </w:p>
    <w:p>
      <w:pPr>
        <w:pStyle w:val="Normal"/>
        <w:widowControl w:val="false"/>
        <w:pBdr>
          <w:bottom w:val="single" w:sz="4" w:space="30" w:color="FFFFFF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0" w:color="FFFFFF"/>
        </w:pBdr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итуация в мировом профсоюзном движ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своего образования ВКП всегда подчёркивала, что она является неотъемлемой частью мирового профсоюзного движения. И так было на протяжении тридцатилетней истории Кон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наших членских организаций состоят в Международной конфедерации профсоюзов, принимают участие в деятельности её структур, таких как Всеевропейский региональный совет, Молодёжный и Женский советы. Ряд руководителей национальных профцентров входят в состав руководящих органов МКП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Устав на этот счёт выдвигает лишь одно условие, которое гласит: «Участие членских организаций ВКП в иных международных профсоюзных объединениях не должно противоречить уставным целям ВКП и наносить ущерб её деятельности». Так было, и надеемся, так будет впред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П до недавнего времени имела довольно стабильные связи с Международной конфедерацией профсоюзов. Наши делегации были участниками съездов и ряда форумов МКП. Мы поддерживаем профсоюзные всемирные социальные акции. Такая практика, по нашему убеждению, отвечает принципам рабочей солидарности и взаимно обогаща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ические контакты были у ВКП с представителями Всемирной федерации профсоюзов. Сегодня они только на уровне обмена информационными сообщениями. Хотя со стороны коллег из ВФП было стремление наладить более тесные связи, в том числе направлялись приглашения на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 лет собирается профсоюзный форум стран БРИКС, участником которого является ФНПР. Он стал апробированной площадкой для встреч и диалога. В рамках председательства Российской Федерации в БРИКС в следующем 2024 году 13-ю профсоюзную встречу планируется провести в городе Сочи. Пожелаем нашим коллегам успеха в предстоящей большой работа по усилению профсоюзного вектора этого международного объедин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ют с отраслевыми отрядами мирового профсоюзного движения и ряд наших международных объединений профсоюзов. Среди них МОПы работников водного транспорта, железнодорожников, жилищно-коммунального хозяйства, связи, торгов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боту на этом направлении надо существенно активизировать в самых разнообразных формах, имея в виду налаживание контактов с теми, кто свободен от предубеждений и разделяет идеи многополярного мироустройства, по-настоящему толерантного, свободного от диктата внешних сил. Действовать постепенно, укрепляя контакты и взаимодействие по мере готовности партнё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состоянии и дальнейшем развитии ВКП. Членская б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наша забота – это, конечно, внутреннее состояние Конфедерации. Для анализа и выработки предложений по дальнейшему развитию ВКП есть смысл обратиться к истории её создания. Вспомним основные вех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– и ВКП, и её членские организации – вышли из профсоюзного движения единого государства, которое возглавлялось Всесоюзным Центральным Советом Профессиональных Союзов (ВЦСПС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думанные политические и экономические реформы в конце 80-х – начале 90-х годов привели к росту массового недовольства населения и в трудовых коллективах. Руководство страны оказалось не в состоянии справиться с трудностями и своими действиями только усугубляло негативные явления. Итог известен – вторая могущественная держава мира в конце 1991 года прекратила своё существование и распалась. Было объявлено об образовании Содружества Независимых Государ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апреля 1992 года была принята Декларация о реформировании Всеобщей конфедерации профсоюзов СССР в международное профсоюзное объединение. Декларацию тогда подписали семь национальных профцентров – Армении, Беларуси, Казахстана, Кыргызстана, России, Таджикистана, Узбекистана и 38 международных отраслевых объединений профсоюз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стоявшемся в этот же день I Конгрессе делегатами от всех членских организаций, подписавших Декларацию, был принят Устав Всеобщей конфедерации профсоюзов – международного объеди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зрушения СССР реформирование ВКП в международное профсоюзное объединение стало единственно верным ответом на требования времени и позволило сохранить общность профдвижения на постсоветском пространстве в рамках образовавшегося СН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ие годы к ВКП присоединились национальные профцентры Молдовы (сентябрь 1992), Украины (октябрь 1994), Грузии (декабрь 1995), Азербайджана (ноябрь 2004), а также МКП работников государственных учреждений и общественного обслуживания (декабрь 1992), МКП железнодорожников и транспортных строителей (январь 199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е годы ВКП и её членские организации энергично преодолевали трудности периода радикальных геополитических перем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ли крах попытки сделать профсоюзы подконтрольными, превратить их в совещательные собрания, подчиненные властям и новым хозяевам. То, что мы сегодня называем трёхсторонним социальным партнёрством, родилось не само по себе и не сразу. Во многом это заслуга именно профсоюзов, а также наших союзников в среде ответственных предпринимателей и подлинных государствен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описи ВКП каждый из её уставных форумов отмечал ступень восхождения к зрелости, расширения влияния в регионе, укрепления авторитета в обществе и профсоюзном движении. Но особое место в адаптации нашей Конфедерации к меняющимся условиям принадлежит V (внеочередному) съезду ВКП </w:t>
      </w:r>
      <w:bookmarkStart w:id="5" w:name="n015"/>
      <w:bookmarkEnd w:id="5"/>
      <w:r>
        <w:rPr>
          <w:rFonts w:cs="Times New Roman" w:ascii="Times New Roman" w:hAnsi="Times New Roman"/>
          <w:sz w:val="28"/>
          <w:szCs w:val="28"/>
        </w:rPr>
        <w:t>в марте 2004 года, носившему реформаторски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зд подчеркнул, за десять лет членские организации ВКП обрели собственный опыт, влияние, и в этом ВКП им энергично помогала. Общенациональные объединения утвердились как независимая и дееспособная сила общества, ими были освоены на практике формы и методы деятельности в условиях рыночной экономики, существенно возросли их потенциал и самостоятельность. Членские организации ВКП вошли органичной частью в мировое профсоюзное движ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зд подтвердил, что основополагающим принципом строения ВКП должен оставаться баланс между национальными профцентрами и международными отраслевыми профобъедин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ы изменения в структуре руководящих органов Конфедерации. Учрежден новый руководящий орган в период между съездами – Совет ВКП, состав которого носит паритетный характе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 органом для руководства текущей деятельностью Конфедерации стал Исполком ВКП, избираемый Советом ВКП из числа его чле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ы посты Президента, Вице-президентов, Генерального секретаря и заместителей генерального секретаря ВК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позволило обеспечить деятельное участие членских организаций в принятии решений, придать общей работе большую открытость, гласность, коллектив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П дорожит всеми членскими организациями, каждая из них имеет своё неповторимое лицо, вносит весомый вклад в общее дел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длинным центром притяжения, консолидирующей силой профдвижения региона, настоящим стержнем ВКП является наша самая крупная членская организация – Федерация независимых профсоюзов России, которая недавно отметила свое 30-летие. В постоянной напряжённой борьбе ФНПР стала влиятельной общественно-политической силой страны, решительно противостоит неолиберальным атакам на права и гарантии трудящихся. Вес и влияние ФНПР, высокий авторитет её признанного лидера </w:t>
      </w:r>
      <w:r>
        <w:rPr>
          <w:rFonts w:cs="Times New Roman" w:ascii="Times New Roman" w:hAnsi="Times New Roman"/>
          <w:b/>
          <w:sz w:val="28"/>
          <w:szCs w:val="28"/>
        </w:rPr>
        <w:t>Михаила Викторовича Шмакова</w:t>
      </w:r>
      <w:r>
        <w:rPr>
          <w:rFonts w:cs="Times New Roman" w:ascii="Times New Roman" w:hAnsi="Times New Roman"/>
          <w:sz w:val="28"/>
          <w:szCs w:val="28"/>
        </w:rPr>
        <w:t xml:space="preserve"> – достояние всего профсоюзного движения нашего рег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 нашей истории и трудные времена. Есть они и сегодня. К сожалению, не обошлось без утр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иостановила членство в ВКП Федерация профсоюзов Украины. С учётом нынешней ситуации связи полностью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Исполком Федерации профсоюзов Республики Казахстан принял решение о выходе из ВКП. Попытка ФПРК в 2020 году возобновить членство натолкнулась на несогласие Казахстанской конфедерации труда, которая была принята годом раньше. Надо признать, что и со стороны ВКП не было проявлено должного стремления уладить спорную проблему и вернуть в свои ряды достойную организацию, которая нашла в себе силы преодолеть внутренние неурядицы. С тех пор имелись только единичные контакты, и, похоже, коллеги из ФПРК не горят желанием вновь постучаться в наши две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22 года Объединение профсоюзов Грузии официально уведомило штаб-квартиру о принятом 8 ноября решении о выходе из ВКП. В обоснование такого решения Правления ОПГ были приведены, на наш взгляд, надуманные доводы, выдвинуты необоснованные обвинения в адрес ВКП. Этот вопрос был рассмотрен на заседании Исполкома ВКП в апреле этого года. Решение пока не принято, выражено сожаление этим поспешным шагом коллег, идущим во вред трудящимся и народу Грузии. Надеемся, что в недалёком будущем линия на солидарность возьмёт вер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2023 года приостановила членство в ВКП Национальная конфедерация профсоюзов Молдовы. Вместе с тем в своём письме руководство профцентра выразило надежду на продолжение конструктивного сотрудничества в ином формате. ВКП со своей стороны держит каналы связи открытыми и готова поддерживать полезные конта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ещё раз выразить сожаление, что наши коллеги в профцентрах названных стран не смогли противостоять давлению, приняли решения в угоду политической конъюнкту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заметить, что из названных стран некоторые отраслевые профсоюзы сохраняют своё членство в МОПах, что следует считать позитивным факт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ие шаги в совершенствовании структуры ВКП были сделаны н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е в 2022 году, которые нашли закрепление в Уставе. Однако, как показали последующие после съезда события, предусмотрено было далеко не всё, что и привело к ряду непростых проб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оучительные уроки из этого краткого экскурса в историю можно извлечь для дня сегодняшнего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.</w:t>
      </w:r>
      <w:r>
        <w:rPr>
          <w:rFonts w:cs="Times New Roman" w:ascii="Times New Roman" w:hAnsi="Times New Roman"/>
          <w:sz w:val="28"/>
          <w:szCs w:val="28"/>
        </w:rPr>
        <w:t xml:space="preserve"> Трудности и кризисы, которые имели место в истории ВКП, были вызваны как внешними, так и внутренними причинами. Они не приводили к её разрушению, напротив – служили стимулом для совершенствования структуры, обновления форм и методов работы, адаптации к изменившимся услов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е. </w:t>
      </w:r>
      <w:r>
        <w:rPr>
          <w:rFonts w:cs="Times New Roman" w:ascii="Times New Roman" w:hAnsi="Times New Roman"/>
          <w:sz w:val="28"/>
          <w:szCs w:val="28"/>
        </w:rPr>
        <w:t>Главным ресурсом, который позволял преодолеть кризис и взять новый старт, было внутреннее единство, чувство солидарности и профсоюзного братства, которое оказывалось сильнее причин, вызвавших кризис.</w:t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ье. </w:t>
      </w:r>
      <w:r>
        <w:rPr>
          <w:rFonts w:cs="Times New Roman" w:ascii="Times New Roman" w:hAnsi="Times New Roman"/>
          <w:sz w:val="28"/>
          <w:szCs w:val="28"/>
        </w:rPr>
        <w:t>Надо научиться вовремя замечать негативные тенденции и явления, выявлять их причины, не позволять накапливаться и приобретать угрожающую силу. Своевременная коррекция стиля, форм и методов работы руководящих органов Конфедерации должна быть нормой, войти в повседневную практику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 картина с членством такова: в составе ВКП реально 8 национальных профцентров и 22 международных отраслевых объединения профсоюзов. Чтобы вернуть утраченное и даже расширить ряды, нужна настойчивая и деликатная рабо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азнайства, но с достоинством продолжать терпеливо работать, прежде всего, с ушедшими товарищами там, где они к этому готовы, постараться развеять предубеждения, снять обиды. То есть приоритетное внимание, как и прежде, должно уделяться региону СНГ, именно здесь находятся наши корни, фокус приложения усилий, наш, как говорят, ядерный электорат, наши социальные партнё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151732136"/>
      <w:r>
        <w:rPr>
          <w:rFonts w:cs="Times New Roman" w:ascii="Times New Roman" w:hAnsi="Times New Roman"/>
          <w:bCs/>
          <w:sz w:val="28"/>
          <w:szCs w:val="28"/>
        </w:rPr>
        <w:t xml:space="preserve">Определённые шаги в этом направлении уже предпринимаются. </w:t>
      </w:r>
      <w:bookmarkEnd w:id="6"/>
      <w:r>
        <w:rPr>
          <w:rFonts w:cs="Times New Roman" w:ascii="Times New Roman" w:hAnsi="Times New Roman"/>
          <w:bCs/>
          <w:sz w:val="28"/>
          <w:szCs w:val="28"/>
        </w:rPr>
        <w:t>Так, 30 августа 2023 года в формате видеоконференции состоялась рабочая встреча руководителей и ответственных работников ВКП и Национального центра профсоюзов Туркменистана.</w:t>
      </w:r>
      <w:r>
        <w:rPr>
          <w:rFonts w:cs="Times New Roman" w:ascii="Times New Roman" w:hAnsi="Times New Roman"/>
          <w:sz w:val="28"/>
          <w:szCs w:val="28"/>
        </w:rPr>
        <w:t xml:space="preserve"> Стороны обменялись информацией о состоянии и текущей деятельности профобъединений, подтвердили готовность развивать конструктивное взаимодействие в духе солидарности. Обсуждён план совместных или согласованных мероприятий в социально-трудовой, гуманитарной, информационной, международной областя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тим настало время выйти за рамки региона СНГ, обратить более пристальный взгляд на окружение, в первую очередь ближайшее, а также на государства антиколониального выбора. Искать единомышленников в профсоюзах, разделяющих наше видение основных мировых тенденций, для которых цель – независимое развитие и благополучие граждан. Платформой для возможного взаимодействия могут и должны стать совместная борьба за мир, за демократические ценности, за решение ключевых проблем, стоящих перед мировым сообществом, за права и свободы профсоюзов, за интересы людей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формы взаимодействия ВКП с профобъединениями и национальными профцентрами могут быть разнообразными, от самых мягких, ситуативных, по конкретной тематике, до тесного сотрудничества и даже полноценного членства в ВКП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мая новая редакция Устава ВКП открывает для этого широкие возможности. Главный смысл корректировки – дальнейшая демократизация управления, повышение роли и ответственности членских организаций, их вовлеченности в принятие решений, использование их потенциала и опыта. Предлагаемые изменения касаются регулирования порядка вступления и выхода членских организаций, их обязанностей и прав, формирования руководящих органов ВКП. Смягчено ограничение по географической зоне деятельности. Будем надеяться, новые нормы после их принятия послужат делу сплочению наших рядов. Но эти возможности предстоит энергично и разумно реализовать на практи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лижайших шагов следует установить партнёрские отношения, желательно договорные, с созданными нашими коллегами Советом профсоюзов стран Центральной Азии и Организацией профсоюзов тюркских государств. Эти структуры отражают специфические региональные интересы и близки нам по дух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авильно сделать попытку возобновить контакты с Международной конфедерацией профсоюзов и Всеевропейским региональным советом МКП. В настоящее время МКП преодолела кризис в руководстве и на своём внеочередном съезде 12 октября этого года избрала нового Генерального секретаря, которым стал </w:t>
      </w:r>
      <w:r>
        <w:rPr>
          <w:rFonts w:cs="Times New Roman" w:ascii="Times New Roman" w:hAnsi="Times New Roman"/>
          <w:b/>
          <w:bCs/>
          <w:sz w:val="28"/>
          <w:szCs w:val="28"/>
        </w:rPr>
        <w:t>Люк Триангль</w:t>
      </w:r>
      <w:r>
        <w:rPr>
          <w:rFonts w:cs="Times New Roman" w:ascii="Times New Roman" w:hAnsi="Times New Roman"/>
          <w:sz w:val="28"/>
          <w:szCs w:val="28"/>
        </w:rPr>
        <w:t xml:space="preserve"> – профсоюзный лидер из Бельгии. ВКП направила Генсеку МКП поздравление, в котором выразила готовность к конструктивному сотрудничеству и согласованным действиям для решения актуальных проблем гармонизации социально-трудовых отношений в интересах людей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исключать из круга нашего общения и Всемирную федерацию профсоюзов. Как известно, на заре её создания и затем долгие годы единый профцентр Советского Союза – ВЦСПС играл в ВФП ведущую роль и обрёл там верных друзей. Ныне это мировое профобъединение живёт и действует, и в его составе много профцентров государств, вступающих с антиимпериалистических позиций, а значит, наших объективных союзников. С ними вполне можно взаимодействовать по конкретным вопросам профсоюзной повес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, как известно, принято решение о заключении Соглашения о сотрудничестве ВКП с Международной конфедерацией арабских профсоюзов. Документ в стадии согласования с партнё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ходе ещё ряд организаций, выразивших желание установить с ВКП более тесные контакты и оформить их документально. В их числе профсоюзные объединения Республики Абхазия и Республики Южная Осетия (Государства Алания). Данный вопрос требует внимательного изучения и коллегиального обсу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ытоживая, скажем так: фрагментации мирового профсоюзного движения, контрпродуктивному соперничеству его отрядов необходимо противопоставить новые формы единения во имя общей цели – представительства и полноценной защиты прав и интересов людей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состоянии и дальнейшем развитии ВКП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и методы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быть полезными членским организациям, ответить на новые вызовы, ВКП следует внимательно проанализировать и откорректировать содержание своей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форм работы вполне себя оправдали и будут в нашем арсенале. Заслуживают продолжения солидарные кампании «Минимальную зарплату – на уровень не ниже прожиточного минимума» и «За достойную пенсию». В зоне контроля ВКП и членских организаций останутся дальнейшая ратификация и выполнение конвенций и рекомендаций М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тим есть темы, которые сегодня также выдвигаются на передний пл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 есть необходимость дать разъяснения по вопросу, прозвучавшему на одном из заседаний Рабочей группы по Уставу: «ВКП – это вышестоящая организация по отношению к своим членским организациям?» Ответ однозначный: «Нет, не вышестоящая!» Никакие обязательные к исполнению команды, распоряжения, указания ВКП давать не вправе и не делает этого. ВКП является консолидирующей структурой, и только по тем вопросам, которые делегируются ей членскими организациями. Штаб-квартира организует исполнение решений Съезда, Совета, Исполкома – коллегиальных органов, и в этих рамках имеет полномочия предпринимать необходимые действия, и членские организации откликаются на её запро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ак, об актуальных формах и методах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.</w:t>
      </w:r>
      <w:r>
        <w:rPr>
          <w:rFonts w:cs="Times New Roman" w:ascii="Times New Roman" w:hAnsi="Times New Roman"/>
          <w:sz w:val="28"/>
          <w:szCs w:val="28"/>
        </w:rPr>
        <w:t xml:space="preserve"> Требуется активизировать нашу учебно-методическую работу в самых разных её формах. На уровне ВКП она, естественно, должна отличаться от той, которой комплексно занимаются профцентры государств и отраслевые объединения. Мы имеем дело с хорошо подготовленным контингентом. Это значит, речь должна идти скорее и в основном о товарищеском обмене опытом работы, встречах с политическими и государственными деятелями, видными хозяйственниками, учёными, специалистами. Планы таких семинарских занятий имеет смысл составлять по заявкам членских организаций, отражать остроту дня. Будут и встречные пожелания со стороны штаб-квартиры, поскольку нам известны сильные стороны работы коллег, которые могут заинтересовать всех. При проведении учебных мероприятий надо в полной мере использовать возможности видео-конференц-связи. Было бы правильным расширить формат наших ежемесячных семинаров-совещаний руководителей МОПов, подключая по ВКС национальные профцент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.</w:t>
      </w:r>
      <w:r>
        <w:rPr>
          <w:rFonts w:cs="Times New Roman" w:ascii="Times New Roman" w:hAnsi="Times New Roman"/>
          <w:sz w:val="28"/>
          <w:szCs w:val="28"/>
        </w:rPr>
        <w:t xml:space="preserve"> Важными интеллектуальными центрами должны стать комиссии ВКП. Надо признать, что работают они не полную силу, собираются редко. В то же время тем для обсуждения много, и технические возможности под рукой. Именно через комиссии можно осуществлять первичный поиск и апробирование вопросов для Исполкома и Совета, в свободной дискуссии реагировать на события в экономике и общественной жизни, на новые явления в профсоюзном движении, готовить пред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уместно обратить внимание на то, что при рассмотрении любой проблемы следует уделять особое внимание таким категориям трудящихся, как женщины и молодёжь, брать в расчёт их специфические интересы и потреб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.</w:t>
      </w:r>
      <w:r>
        <w:rPr>
          <w:rFonts w:cs="Times New Roman" w:ascii="Times New Roman" w:hAnsi="Times New Roman"/>
          <w:sz w:val="28"/>
          <w:szCs w:val="28"/>
        </w:rPr>
        <w:t xml:space="preserve"> Как известно, у нас были планы провести в ноябре фестиваль художественного творчества народов Евразии «За мир и дружбу». Коллеги из профцентра Узбекистана всё подготовили для встречи в Ташкенте, на старте были и делегации из 12 стран. Но обстоятельства вынудили в последний момент принять решение о переносе практически готового мероприятия. Будем надеяться, в более благоприятной обстановке его удастся провести. А работу на данном направлении активизировать и разнообразить. Здесь и спортивные соревнования, и встречи по интересам, и творческие конкурсы. Это может стать весомым вкладом в народную дипломатию во имя мира и согласия, подкрепит усилия лидеров наших стран по укреплению сотрудни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е.</w:t>
      </w:r>
      <w:r>
        <w:rPr>
          <w:rFonts w:cs="Times New Roman" w:ascii="Times New Roman" w:hAnsi="Times New Roman"/>
          <w:sz w:val="28"/>
          <w:szCs w:val="28"/>
        </w:rPr>
        <w:t xml:space="preserve"> Следует и далее наращивать активность на информационном направлении и в освоении цифровых технологий. Предстоит полнее внедряться в социальные сети Интернета, насыщать каналы содержательной, интересной информацией, умножать число активных подписч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енная система связей и обмена в рамках Конфедерации полностью себя оправдала. Технические средства позволяют уже сегодня без проблем получать и передавать информацию. Дело за тем, чтобы регулярно и неукоснительно на практике реализовать требование Устава о взаимном информировании штаб-квартиры ВКП и каждой членской организации. Нужно ясно понимать, что информация скрепляет нашу структуру, помогает нам быть единым цел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е.</w:t>
      </w:r>
      <w:r>
        <w:rPr>
          <w:rFonts w:cs="Times New Roman" w:ascii="Times New Roman" w:hAnsi="Times New Roman"/>
          <w:sz w:val="28"/>
          <w:szCs w:val="28"/>
        </w:rPr>
        <w:t xml:space="preserve"> Есть потребность и возможность в расширении издательской деятельности ВКП. Это в первую очередь рост тиража журналов ВКП «Профсоюзы» и «Вестник профсоюзов» и доведение их до более широкого круга профактива. Но не только. Надо существенно увеличить выпуск тематических брошюр по актуальным проблемам профсоюзной работы на основе материалов ВКП и членских организаций. Нам под силу осуществление совместных проектов, и такие примеры уже были, в частности издание Устава ВКП на государственных языках стран СНГ. Издательская деятельность будет также способствовать поддержанию интереса к русскому как языку межнационального общения в регионе, как официальному языку нашей Кон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е.</w:t>
      </w:r>
      <w:r>
        <w:rPr>
          <w:rFonts w:cs="Times New Roman" w:ascii="Times New Roman" w:hAnsi="Times New Roman"/>
          <w:sz w:val="28"/>
          <w:szCs w:val="28"/>
        </w:rPr>
        <w:t xml:space="preserve"> Важно поднять на новый уровень сотрудничество с Международной организацией труда. В дополнение к ратификации конвенций и рекомендаций обеспечить имплементации передовых норм в национальное трудовое законодательство, максимально использовать экспертный потенциал организации для повышения квалификации профакти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, конечно, сожаление политизированность некоторых последних решений органов МОТ. Но в той тематике, которую мировому сообществу предлагает МОТ, есть и много рационального. Надо только разумно согласовывать рекомендуемые направления действий и всемирные акции с реальными потребностями экономики и людей труда в наших страна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сегодня стоит на развилке истории и вступает в полосу больших перемен. Нам выпала доля стать их свидетелями и участниками, ответственная миссия вписать в них профсоюзное движ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ротко, предстоит сосредоточиться на следующ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.</w:t>
      </w:r>
      <w:r>
        <w:rPr>
          <w:rFonts w:cs="Times New Roman" w:ascii="Times New Roman" w:hAnsi="Times New Roman"/>
          <w:sz w:val="28"/>
          <w:szCs w:val="28"/>
        </w:rPr>
        <w:t xml:space="preserve"> Действуя в меняющейся обстановке, на основе требовательного социального партнёрства отстоять имеющиеся социальные завоевания и гарантии, по возможности нарастить 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.</w:t>
      </w:r>
      <w:r>
        <w:rPr>
          <w:rFonts w:cs="Times New Roman" w:ascii="Times New Roman" w:hAnsi="Times New Roman"/>
          <w:sz w:val="28"/>
          <w:szCs w:val="28"/>
        </w:rPr>
        <w:t xml:space="preserve"> Защитить права и свободы профсоюзов, упрочить их положение в обществе, влияние в массах, силу и боеспособ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.</w:t>
      </w:r>
      <w:r>
        <w:rPr>
          <w:rFonts w:cs="Times New Roman" w:ascii="Times New Roman" w:hAnsi="Times New Roman"/>
          <w:sz w:val="28"/>
          <w:szCs w:val="28"/>
        </w:rPr>
        <w:t xml:space="preserve"> Быть открытыми для конструктивного сотрудничества со всеми прогрессивными общественными силами, выступающими за мир и социальную справедлив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м искреннюю благодарность всем товарищам, братьям и сёстрам, которые в трудный час поддержали наш общий дом – Всеобщую конфедерацию профсоюзов словом и де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дим солидарный ответ на новые вызовы!» – пусть это станет нашим девиз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вердой убежденностью в правоте своего дела дружно приступим к предстоящей большой работе и вместе осуществим назревшие перемен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widowControl w:val="false"/>
      <w:overflowPunct w:val="false"/>
      <w:autoSpaceDE w:val="false"/>
      <w:ind w:firstLine="284"/>
      <w:jc w:val="both"/>
    </w:pPr>
    <w:rPr>
      <w:rFonts w:ascii="Times New Roman" w:hAnsi="Times New Roman" w:eastAsia="Times New Roman" w:cs="Times New Roman"/>
      <w:sz w:val="28"/>
    </w:rPr>
  </w:style>
  <w:style w:type="paragraph" w:styleId="Style2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21:00Z</dcterms:created>
  <dc:creator>Chebotarev P.A</dc:creator>
  <dc:description/>
  <dc:language>en-US</dc:language>
  <cp:lastModifiedBy>Chebotarev P.A</cp:lastModifiedBy>
  <cp:lastPrinted>2023-12-15T11:47:00Z</cp:lastPrinted>
  <dcterms:modified xsi:type="dcterms:W3CDTF">2024-01-17T07:21:00Z</dcterms:modified>
  <cp:revision>2</cp:revision>
  <dc:subject/>
  <dc:title/>
</cp:coreProperties>
</file>