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1"/>
        <w:spacing w:before="0" w:after="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пре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ind w:right="4820" w:hanging="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ind w:right="5102" w:hanging="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Об информации о деятельности Исполкома ВКП за период с апреля 2023 года по март 2024 года</w:t>
      </w:r>
    </w:p>
    <w:p>
      <w:pPr>
        <w:pStyle w:val="Normal"/>
        <w:ind w:right="4820" w:hanging="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енерального секретаря ВКП В.В. Пинского о деятельности Исполкома ВКП за период с апреля 2023 года по март 2024 года, Совет ВКП отмечает, что осуществлялась систематическая работа по реализации решений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Х (внеочередного) Съездов ВКП, </w:t>
      </w:r>
      <w:r>
        <w:rPr>
          <w:bCs/>
          <w:sz w:val="26"/>
          <w:szCs w:val="26"/>
        </w:rPr>
        <w:t>Основных направлений деятельности Всеобщей конфедерации профсоюзов на 2022–2027 годы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ложной и напряжённой международной обстановки Конфедерация и её членские организации продолжали добиваться создания в государствах региона благоприятных социально-экономических условий для реализации принципов достойного труда и социальной справедливости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ольшинство стран региона продемонстрировало уверенный рост экономики. Положительную динамику сохраняет рынок труда, выросла зарплата.</w:t>
      </w:r>
    </w:p>
    <w:p>
      <w:pPr>
        <w:pStyle w:val="Normal"/>
        <w:spacing w:before="0" w:after="60"/>
        <w:ind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целях оказания помощи членским организациям, Конфедерация регулярно проводила анализ социально-экономического положения государств, состояния занятости, заработной платы, трудового законодательства, охране труда, пенсионному обеспечению, реализации конвенций МОТ.</w:t>
      </w:r>
    </w:p>
    <w:p>
      <w:pPr>
        <w:pStyle w:val="Normal"/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трансформацией экономики, существенным изменением рынка труда, появлением и расширением во многих странах Содружества платформенной занятости и самозанятости, Исполком ВКП выработал позицию по использованию этих форм занятости и предложения по возможному регулированию такого труда. Сейчас эта позиция отстаивается в межгосударственных органах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огим направлениям осуществлялось сотрудничество с межгосударственными органами Содружества Независимых Государств и Евразийского экономического союза. Руководители и специалисты ВКП участвовали в работе по вопросам экономической интеграции, социально-трудовых отношений, миграции населения, охраны труда и здоровья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>
          <w:sz w:val="26"/>
          <w:szCs w:val="26"/>
        </w:rPr>
      </w:pPr>
      <w:bookmarkStart w:id="0" w:name="_Hlk161648906"/>
      <w:bookmarkEnd w:id="0"/>
      <w:r>
        <w:rPr>
          <w:sz w:val="26"/>
          <w:szCs w:val="26"/>
        </w:rPr>
        <w:t xml:space="preserve">За это время прошли </w:t>
      </w:r>
      <w:r>
        <w:rPr>
          <w:bCs/>
          <w:sz w:val="26"/>
          <w:szCs w:val="26"/>
        </w:rPr>
        <w:t xml:space="preserve">пять заседаний Совета и пять заседаний Исполкома ВКП, на которых рассматривались актуальные вопросы профдвижения региона. В короткие сроки был подготовлен и успешно проведён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 (внеочередной) Съезд ВКП, ставший демонстрацией единства и способности организации преодолевать кризисные ситуации.</w:t>
      </w:r>
      <w:r>
        <w:rPr>
          <w:sz w:val="26"/>
          <w:szCs w:val="26"/>
        </w:rPr>
        <w:t xml:space="preserve"> В очном и онлайн-форматах проводились заседания комиссий и Молодёжного совета ВКП, </w:t>
      </w:r>
      <w:r>
        <w:rPr>
          <w:bCs/>
          <w:sz w:val="26"/>
          <w:szCs w:val="26"/>
        </w:rPr>
        <w:t>регулярные семинары-совещания руководителей МОПов.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bookmarkStart w:id="1" w:name="_Hlk161648906"/>
      <w:bookmarkEnd w:id="1"/>
      <w:r>
        <w:rPr>
          <w:sz w:val="26"/>
          <w:szCs w:val="26"/>
        </w:rPr>
        <w:t>Членские организации ВКП отметили Всемирный день действий за достойный труд 2023 года проведением целого ряда содержательных мероприятий, продолжили солидарные акции «Минимальную зарплату – на уровень не ниже прожиточного минимума» и «За достойную пенсию»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В повседневную практику профсоюзной работы прочно вошли современные коммуникационные технологии, освоена система видеоконференцсвязи в национальных и отраслевых профобъединениях, в рамках ВКП в целом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firstLine="720"/>
        <w:jc w:val="both"/>
        <w:rPr/>
      </w:pPr>
      <w:r>
        <w:rPr>
          <w:sz w:val="26"/>
          <w:szCs w:val="26"/>
        </w:rPr>
        <w:t>Вместе с тем в мире сохраняются угрозы и риски в сфере экономической, информационной, технологической, биологической безопасности, которые отражаются на странах региона, затрагивают положение трудящихся и требуют солидарного ответа профсоюз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ВКП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44"/>
        <w:ind w:firstLine="720"/>
        <w:jc w:val="both"/>
        <w:rPr/>
      </w:pPr>
      <w:r>
        <w:rPr>
          <w:sz w:val="26"/>
          <w:szCs w:val="26"/>
        </w:rPr>
        <w:t>1.</w:t>
        <w:tab/>
        <w:t>Информацию Генерального секретаря ВКП В.В. Пинского                         о деятельности Исполкома ВКП за период с апреля 2023 года по март 2024 года (прилагается) принять к свед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текст информации в сборнике по итогам заседания Совета ВКП, в средствах массовой информации ВКП и членских организаций Кон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144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bCs/>
          <w:sz w:val="26"/>
          <w:szCs w:val="26"/>
        </w:rPr>
        <w:t>Исполкому ВКП</w:t>
      </w:r>
      <w:r>
        <w:rPr>
          <w:sz w:val="26"/>
          <w:szCs w:val="26"/>
        </w:rPr>
        <w:t xml:space="preserve"> и членским организациям ВКП</w:t>
      </w:r>
      <w:r>
        <w:rPr>
          <w:bCs/>
          <w:sz w:val="26"/>
          <w:szCs w:val="26"/>
        </w:rPr>
        <w:t xml:space="preserve"> продолжить работу по реализации принятых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съездом ВКП </w:t>
      </w:r>
      <w:bookmarkStart w:id="2" w:name="_Hlk161395307"/>
      <w:r>
        <w:rPr>
          <w:bCs/>
          <w:sz w:val="26"/>
          <w:szCs w:val="26"/>
        </w:rPr>
        <w:t>Основных направлений деятельности Всеобщей конфедерации профсоюзов на 2022–2027 годы</w:t>
      </w:r>
      <w:bookmarkEnd w:id="2"/>
      <w:r>
        <w:rPr>
          <w:bCs/>
          <w:sz w:val="26"/>
          <w:szCs w:val="26"/>
        </w:rPr>
        <w:t>, принимая во внимание особенности и вызовы текущего момен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before="0" w:after="1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ВКП подчеркивает, что напряженная обстановка требует от профсоюзов дальнейшей мобилизации и солидарности.</w:t>
      </w:r>
    </w:p>
    <w:p>
      <w:pPr>
        <w:pStyle w:val="Normal"/>
        <w:spacing w:before="0" w:after="1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одтверждает готовность ВКП и её членских организаций быть открытыми для конструктивного сотрудничества со всеми отрядами мирового профсоюзного движения, со всеми прогрессивными общественными силами, выступающими за мир, социальную справедливость.</w:t>
      </w:r>
    </w:p>
    <w:p>
      <w:pPr>
        <w:pStyle w:val="Normal"/>
        <w:spacing w:before="0" w:after="1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ризывает к активным солидарным действиям, чтобы отстоять и нарастить социальные завоевания, гарантировать соблюдение принципов достойного труда, защитить права и свободы профсоюз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ВК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рчаг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pacing w:val="3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Verdana" w:hAnsi="Verdana" w:eastAsia="Verdana" w:cs="Verdana"/>
      <w:b/>
      <w:bCs/>
      <w:i/>
      <w:i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6:00Z</dcterms:created>
  <dc:creator>Артёмов В.И.</dc:creator>
  <dc:description/>
  <cp:keywords/>
  <dc:language>en-US</dc:language>
  <cp:lastModifiedBy>С.Щербаков</cp:lastModifiedBy>
  <cp:lastPrinted>2024-04-26T11:41:00Z</cp:lastPrinted>
  <dcterms:modified xsi:type="dcterms:W3CDTF">2024-04-26T08:41:00Z</dcterms:modified>
  <cp:revision>20</cp:revision>
  <dc:subject/>
  <dc:title>Совет Всеобщей Конфедерации Профессиональных Союзов СССР</dc:title>
</cp:coreProperties>
</file>